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b/>
          <w:color w:val="00000A"/>
          <w:sz w:val="18"/>
        </w:rPr>
        <w:t>Normafa Idősek Ottho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119380</wp:posOffset>
            </wp:positionV>
            <wp:extent cx="200977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1121 Budapest, Normafa út 5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Telefon: 06-1-458-3900</w:t>
      </w:r>
    </w:p>
    <w:p>
      <w:pPr>
        <w:pStyle w:val="Normal"/>
        <w:spacing w:lineRule="auto" w:line="237"/>
        <w:ind w:left="748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color w:val="00000A"/>
          <w:sz w:val="18"/>
        </w:rPr>
        <w:t>E-mail: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nfo@normafaotthon.h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Arial" w:cs="Arial" w:ascii="Arial" w:hAnsi="Arial"/>
          <w:i/>
          <w:color w:val="00000A"/>
          <w:u w:val="single"/>
        </w:rPr>
        <w:t>1.számú melléklet a 9/1999. (XI. 24.) SzCsM rendelethe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u w:val="single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30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30"/>
        </w:rPr>
        <w:t>A”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KÉRELEM A SZEMÉLYES GONDOSKODÁST NYÚJTÓ SZOCIÁLIS ELLÁTÁ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IGÉNYBEVÉTELÉHEZ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Az ellátást igénybe vevő adatai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év: …………………………………………………. Születési név: ……………………………………………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… Szem.ig.szám: ……...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00000A"/>
        </w:rPr>
        <w:t>Születési helye, időpontja: 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00000A"/>
        </w:rPr>
        <w:t>Lakóhelye: …………………………………………..Tartózkodási helye: 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 és telefonszám: …………………………………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Állampolgársága: 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620" w:leader="none"/>
          <w:tab w:val="left" w:pos="4820" w:leader="none"/>
          <w:tab w:val="left" w:pos="5940" w:leader="none"/>
          <w:tab w:val="left" w:pos="76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00000A"/>
        </w:rPr>
        <w:t>Magyarországon tartózkodás jogcí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000A"/>
        </w:rPr>
        <w:t>Bevándorolt</w:t>
        <w:tab/>
        <w:t>Letelepedett</w:t>
        <w:tab/>
        <w:t>Uniós állampolgá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000A"/>
          <w:sz w:val="19"/>
        </w:rPr>
        <w:t>Menekült  Hontala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 szabad mozgás és tartózkodás jogára vonatkozó adat: 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Cselekvőképességre vonatkozó adat: ………………………………………………………………………………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</w:rPr>
        <w:t>Társadalombiztosítási Azonosító Jele</w:t>
      </w:r>
      <w:r>
        <w:rPr>
          <w:rFonts w:eastAsia="Times New Roman" w:cs="Times New Roman" w:ascii="Times New Roman" w:hAnsi="Times New Roman"/>
          <w:color w:val="00000A"/>
        </w:rPr>
        <w:t>:…………………………………………………………………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Tartására köteles személy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eve:……………………………………………Születési neve: ……………………………………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zületési hely, idő: ……………………………………………………………………………………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 Szem.ig.szám: …………………………………….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Lakóhelye:………………………………………Tart.hely: …………………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: …………………………………………………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lefonszáma:………………………………………………………………………………….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Törvényes képviselő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eve:……………………………………………Születési neve: …………………………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zületési hely, idő: ……………………………………………………………………………………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 Szem.ig.szám: ……………………………………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Lakóhelye:………………………………………Tart.hely: …………………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: …………………………………………………………………………………………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lefonszáma:………………………………………………………………………………….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Megnevezett hozzátartozó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eve:……………………………………………Születési neve: …………………………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zületési hely, idő: ……………………………………………………………………………………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 Szem.ig.szám: 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lakóhelye:………………………………………Tart.hely: 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: …………………………………………………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lefonszáma: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800" w:right="1126" w:gutter="0" w:header="0" w:top="53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98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</w:t>
      </w:r>
    </w:p>
    <w:p>
      <w:pPr>
        <w:sectPr>
          <w:type w:val="continuous"/>
          <w:pgSz w:w="11906" w:h="16838"/>
          <w:pgMar w:left="800" w:right="1126" w:gutter="0" w:header="0" w:top="53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rFonts w:eastAsia="Arial" w:cs="Arial" w:ascii="Arial" w:hAnsi="Arial"/>
          <w:b/>
          <w:color w:val="00000A"/>
          <w:sz w:val="18"/>
        </w:rPr>
        <w:t>Normafa Idősek Ottho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-119380</wp:posOffset>
            </wp:positionV>
            <wp:extent cx="2009775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1121 Budapest, Normafa út 5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Telefon: 06-1-458-3900</w:t>
      </w:r>
    </w:p>
    <w:p>
      <w:pPr>
        <w:pStyle w:val="Normal"/>
        <w:spacing w:lineRule="auto" w:line="237"/>
        <w:ind w:left="748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color w:val="00000A"/>
          <w:sz w:val="18"/>
        </w:rPr>
        <w:t>E-mail: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nfo@normafaotthon.hu</w:t>
        </w:r>
      </w:hyperlink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</w:rPr>
        <w:t>*A kérelmező nagykorú gyermekeinek</w:t>
      </w:r>
      <w:r>
        <w:rPr>
          <w:rFonts w:eastAsia="Times New Roman" w:cs="Times New Roman" w:ascii="Times New Roman" w:hAnsi="Times New Roman"/>
          <w:color w:val="00000A"/>
        </w:rPr>
        <w:t xml:space="preserve"> száma: …………….. fő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eve:……………………………………………Születési neve: …………………………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zületési hely, idő: ……………………………………………………………………………………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 Szem.ig.szám: 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Lakóhelye:………………………………………Tart.hely: 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: …………………………………………………………………………………………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lefonszáma: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eve:……………………………………………Születési neve: ……………………………………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zületési hely, idő: ……………………………………………………………………………………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nyja neve: …………………………………… Szem.ig.szám: ………………………………………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Lakóhelye:………………………………………Tart.hely: 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Értesítési cím: …………………………………………………………………………………………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Telefonszáma:…………………………………………………………………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*(</w:t>
      </w:r>
      <w:r>
        <w:rPr>
          <w:rFonts w:eastAsia="Times New Roman" w:cs="Times New Roman" w:ascii="Times New Roman" w:hAnsi="Times New Roman"/>
          <w:i/>
          <w:color w:val="00000A"/>
        </w:rPr>
        <w:t>Szükség esetén pótlap csatolható</w:t>
      </w:r>
      <w:r>
        <w:rPr>
          <w:rFonts w:eastAsia="Times New Roman" w:cs="Times New Roman" w:ascii="Times New Roman" w:hAnsi="Times New Roman"/>
          <w:color w:val="00000A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z ellátást igénybe vevővel egy háztartásban élő nagykorú személyek száma:……………………….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</w:rPr>
        <w:t>Milyen típusú ellátás igénybevételét kéri?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</w:rPr>
        <w:t>(az igényelt ellátást X-szel kell jelölni.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átmeneti ellátá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időskorúak gondozóház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ápolást-gondozást nyújtó intézmény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idősek otthon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Átmeneti elhelyezé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milyen időponttól kéri a szolgáltatás biztosítását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milyen időtartamra kéri az elhelyezést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milyen okból kéri az elhelyezést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</w:rPr>
        <w:t>Ápolást-gondozást nyújtó, rehabilitációs intézmény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Milyen időtartamra kéri a szolgáltatás biztosítását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Határozott (annak idej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Határozatla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</w:rPr>
        <w:t>soron kívüli elhelyezést kér-e? 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ha igen, annak oka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35"/>
        <w:ind w:left="380" w:right="20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génybe vevő kijelentem, hogy a Normafa Idősek Otthonától a kellő tájékoztatást saját magam és megjelölt hozzátartozóm megkapta. A Normafa Idősek Otthonában való elhelyezkedésemhez kapcsolódó szerződéseket gondos mérlegelés, megfelelő kioktatás, elolvasás és értelmezés után saját akaratomból írom alá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átum:…………………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</w:t>
      </w:r>
      <w:r>
        <w:rPr>
          <w:rFonts w:eastAsia="Times New Roman" w:cs="Times New Roman" w:ascii="Times New Roman" w:hAnsi="Times New Roman"/>
          <w:color w:val="00000A"/>
        </w:rPr>
        <w:t>..…………………………………………….</w:t>
      </w:r>
    </w:p>
    <w:p>
      <w:pPr>
        <w:pStyle w:val="Normal"/>
        <w:spacing w:lineRule="auto" w:line="235"/>
        <w:ind w:left="512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z ellátást igénybe vevő (törvényes képviselő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4980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láírása</w:t>
      </w:r>
    </w:p>
    <w:p>
      <w:pPr>
        <w:sectPr>
          <w:type w:val="nextPage"/>
          <w:pgSz w:w="11906" w:h="16838"/>
          <w:pgMar w:left="800" w:right="1126" w:gutter="0" w:header="0" w:top="53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98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</w:t>
      </w:r>
    </w:p>
    <w:p>
      <w:pPr>
        <w:sectPr>
          <w:type w:val="continuous"/>
          <w:pgSz w:w="11906" w:h="16838"/>
          <w:pgMar w:left="800" w:right="1126" w:gutter="0" w:header="0" w:top="53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Arial" w:cs="Arial" w:ascii="Arial" w:hAnsi="Arial"/>
          <w:b/>
          <w:color w:val="00000A"/>
          <w:sz w:val="18"/>
        </w:rPr>
        <w:t>Normafa Idősek Ottho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119380</wp:posOffset>
            </wp:positionV>
            <wp:extent cx="2009775" cy="44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1121 Budapest, Normafa út 5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Telefon: 06-1-458-3900</w:t>
      </w:r>
    </w:p>
    <w:p>
      <w:pPr>
        <w:pStyle w:val="Normal"/>
        <w:spacing w:lineRule="auto" w:line="237"/>
        <w:ind w:left="718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color w:val="00000A"/>
          <w:sz w:val="18"/>
        </w:rPr>
        <w:t>E-mail: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nfo@normafaotthon.h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B”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EGÉSZSÉGI ÁLLAPOTRA VONATKOZÓ IGAZOLÁS</w:t>
      </w:r>
    </w:p>
    <w:p>
      <w:pPr>
        <w:pStyle w:val="Normal"/>
        <w:spacing w:lineRule="auto" w:line="232"/>
        <w:ind w:right="-19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(a háziorvos, kezelőorvos, vagy kórházi kezelés esetén a kórházi osztályos orvos tölti 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év (születési név): …………………………………………………………………………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Születési hely, idő:………………………………………………………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Lakóhely: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ársadalombiztosítási Azonosító Jel: 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348"/>
        <w:ind w:left="40" w:hanging="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Házi segítségnyújtás, jelzőrendszeres házi segítségnyújtás, támogató szolgáltatás</w:t>
      </w:r>
      <w:r>
        <w:rPr>
          <w:rFonts w:eastAsia="Times New Roman" w:cs="Times New Roman" w:ascii="Times New Roman" w:hAnsi="Times New Roman"/>
          <w:color w:val="00000A"/>
        </w:rPr>
        <w:t xml:space="preserve"> (idős személyek részére) igénybevétele eseté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47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  <w:t>1 krónikus betegségek ( kérjük, sorolja fel)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00000A"/>
        </w:rPr>
        <w:t>1.2</w:t>
      </w:r>
      <w:r>
        <w:rPr>
          <w:rFonts w:eastAsia="Times New Roman" w:cs="Times New Roman" w:ascii="Times New Roman" w:hAnsi="Times New Roman"/>
          <w:strike/>
          <w:color w:val="00000A"/>
        </w:rPr>
        <w:t>.</w:t>
      </w:r>
      <w:r>
        <w:rPr>
          <w:rFonts w:eastAsia="Times New Roman" w:cs="Times New Roman" w:ascii="Times New Roman" w:hAnsi="Times New Roman"/>
          <w:color w:val="00000A"/>
        </w:rPr>
        <w:t>:fertőző betegségek (kérjük, sorolja fel): 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00000A"/>
        </w:rPr>
        <w:t>1.3. fogyatékosság típusa és mértéke: 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00000A"/>
        </w:rPr>
        <w:t>1.4: egyéb megjegyzések, pl. speciális diéta szükségessége</w:t>
      </w:r>
      <w:r>
        <w:rPr>
          <w:rFonts w:eastAsia="Times New Roman" w:cs="Times New Roman" w:ascii="Times New Roman" w:hAnsi="Times New Roman"/>
          <w:color w:val="FF0000"/>
        </w:rPr>
        <w:t>:</w:t>
      </w:r>
      <w:r>
        <w:rPr>
          <w:rFonts w:eastAsia="Times New Roman" w:cs="Times New Roman" w:ascii="Times New Roman" w:hAnsi="Times New Roman"/>
          <w:color w:val="00000A"/>
        </w:rPr>
        <w:t xml:space="preserve"> 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48"/>
        <w:ind w:left="40" w:hanging="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Jelzőrendszeres házi segítségnyújtás igénybevételére vonatkozóan igazolom</w:t>
      </w:r>
      <w:r>
        <w:rPr>
          <w:rFonts w:eastAsia="Times New Roman" w:cs="Times New Roman" w:ascii="Times New Roman" w:hAnsi="Times New Roman"/>
          <w:color w:val="00000A"/>
        </w:rPr>
        <w:t>, hogy egészségi állapota alapján a jelzőrendszeres házi segítségnyújtás biztosítás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2200" w:hanging="0"/>
        <w:rPr/>
      </w:pPr>
      <w:r>
        <w:rPr>
          <w:rFonts w:eastAsia="Times New Roman" w:cs="Times New Roman" w:ascii="Times New Roman" w:hAnsi="Times New Roman"/>
          <w:color w:val="00000A"/>
        </w:rPr>
        <w:t>indokol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</w:rPr>
        <w:t>nem indokol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352"/>
        <w:ind w:left="40" w:right="20" w:hanging="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Átmeneti elhelyezés (az éjjeli menedékhely kivételével), ápolást-gondozást nyújtó, rehabilitációs intézmények, lakóotthon esetén: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00000A"/>
        </w:rPr>
        <w:t>3.1. esettörténet (előzmények az egészségi állapotra vonatkozóan): .......................................................................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.2. teljes diagnózis (részletes felsorolással, BNO kóddal)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00"/>
      </w:tblGrid>
      <w:tr>
        <w:trPr>
          <w:trHeight w:val="234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Diagnózis/ok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BNO kód/ok</w:t>
            </w:r>
          </w:p>
        </w:tc>
      </w:tr>
      <w:tr>
        <w:trPr>
          <w:trHeight w:val="121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1126" w:gutter="0" w:header="0" w:top="53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</w:t>
      </w:r>
    </w:p>
    <w:p>
      <w:pPr>
        <w:sectPr>
          <w:type w:val="continuous"/>
          <w:pgSz w:w="11906" w:h="16838"/>
          <w:pgMar w:left="1100" w:right="1126" w:gutter="0" w:header="0" w:top="53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3" w:name="page4"/>
      <w:bookmarkEnd w:id="3"/>
      <w:r>
        <w:rPr>
          <w:rFonts w:eastAsia="Arial" w:cs="Arial" w:ascii="Arial" w:hAnsi="Arial"/>
          <w:b/>
          <w:color w:val="00000A"/>
          <w:sz w:val="18"/>
        </w:rPr>
        <w:t>Normafa Idősek Ottho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18"/>
        </w:rPr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119380</wp:posOffset>
            </wp:positionV>
            <wp:extent cx="2009775" cy="44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1121 Budapest, Normafa út 5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Telefon: 06-1-458-3900</w:t>
      </w:r>
    </w:p>
    <w:p>
      <w:pPr>
        <w:pStyle w:val="Normal"/>
        <w:spacing w:lineRule="auto" w:line="237"/>
        <w:ind w:left="714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color w:val="00000A"/>
          <w:sz w:val="18"/>
        </w:rPr>
        <w:t>E-mail: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nfo@normafaotthon.hu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756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61.1pt,10.8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3220</wp:posOffset>
                </wp:positionV>
                <wp:extent cx="58756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pt" to="461.1pt,28.6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88645</wp:posOffset>
                </wp:positionV>
                <wp:extent cx="58756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35pt" to="461.1pt,46.3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814070</wp:posOffset>
                </wp:positionV>
                <wp:extent cx="58756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4.1pt" to="461.1pt,64.1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038225</wp:posOffset>
                </wp:positionV>
                <wp:extent cx="58756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1.75pt" to="461.1pt,81.7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263650</wp:posOffset>
                </wp:positionV>
                <wp:extent cx="58756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9.5pt" to="461.1pt,99.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489075</wp:posOffset>
                </wp:positionV>
                <wp:extent cx="58756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7.25pt" to="461.1pt,117.25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33985</wp:posOffset>
                </wp:positionV>
                <wp:extent cx="0" cy="15836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55pt" to="-1.25pt,135.2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133985</wp:posOffset>
                </wp:positionV>
                <wp:extent cx="0" cy="15836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55pt" to="351.45pt,135.2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53430</wp:posOffset>
                </wp:positionH>
                <wp:positionV relativeFrom="paragraph">
                  <wp:posOffset>133985</wp:posOffset>
                </wp:positionV>
                <wp:extent cx="0" cy="15836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0.55pt" to="460.9pt,135.2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6" w:gutter="0" w:header="0" w:top="53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  <w:t>Diagnózis/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433830</wp:posOffset>
                </wp:positionV>
                <wp:extent cx="58756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2.9pt" to="461.1pt,112.9pt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BNO kód/ok</w:t>
      </w:r>
    </w:p>
    <w:p>
      <w:pPr>
        <w:sectPr>
          <w:type w:val="continuous"/>
          <w:pgSz w:w="11906" w:h="16838"/>
          <w:pgMar w:left="1140" w:right="1126" w:gutter="0" w:header="0" w:top="532" w:footer="0" w:bottom="149"/>
          <w:cols w:num="2" w:equalWidth="false" w:sep="false">
            <w:col w:w="688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3. prognózis (várható állapotváltozás): 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4. ápolási-gondozási igények: 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5. speciális diéta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6. szenvedélybetegség:  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7. pszichiátriai megbetegedés: 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8. fogyatékosság (típusa, mértéke): 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9. demencia : 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tabs>
          <w:tab w:val="clear" w:pos="720"/>
          <w:tab w:val="left" w:pos="500" w:leader="none"/>
          <w:tab w:val="left" w:pos="1980" w:leader="none"/>
          <w:tab w:val="left" w:pos="3120" w:leader="none"/>
          <w:tab w:val="left" w:pos="3860" w:leader="none"/>
          <w:tab w:val="left" w:pos="4840" w:leader="none"/>
          <w:tab w:val="left" w:pos="5240" w:leader="none"/>
          <w:tab w:val="left" w:pos="6120" w:leader="none"/>
          <w:tab w:val="left" w:pos="6920" w:leader="none"/>
          <w:tab w:val="left" w:pos="7440" w:leader="none"/>
          <w:tab w:val="left" w:pos="8280" w:leader="none"/>
          <w:tab w:val="left" w:pos="8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3.10.</w:t>
        <w:tab/>
        <w:t>gyógyszerszedés</w:t>
        <w:tab/>
        <w:t>gyakorisága,</w:t>
        <w:tab/>
        <w:t>várható</w:t>
        <w:tab/>
        <w:t>időtartama</w:t>
        <w:tab/>
        <w:t>(pl.</w:t>
        <w:tab/>
        <w:t>végleges,</w:t>
        <w:tab/>
        <w:t>időleges</w:t>
        <w:tab/>
        <w:t>stb.),</w:t>
        <w:tab/>
        <w:t>valamint</w:t>
        <w:tab/>
        <w:t>a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9"/>
        </w:rPr>
        <w:t>igénybevétel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időpontjában szedett gyógyszerek köre: 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4. A háziorvos (kezelőorvos) egyéb megjegyzései: 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Dátum: 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  <w:b/>
          <w:color w:val="00000A"/>
        </w:rPr>
        <w:t>orvos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  <w:t>p.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  <w:t>(szükség esetén külön melléklet csatolható az igazoláshoz)</w:t>
      </w:r>
    </w:p>
    <w:p>
      <w:pPr>
        <w:sectPr>
          <w:type w:val="continuous"/>
          <w:pgSz w:w="11906" w:h="16838"/>
          <w:pgMar w:left="1140" w:right="1126" w:gutter="0" w:header="0" w:top="532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4</w:t>
      </w:r>
    </w:p>
    <w:sectPr>
      <w:type w:val="continuous"/>
      <w:pgSz w:w="11906" w:h="16838"/>
      <w:pgMar w:left="1140" w:right="1126" w:gutter="0" w:header="0" w:top="532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ormafaotthon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normafaotthon.h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normafaotthon.h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normafaotthon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